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</w:r>
      <w:r>
        <w:rPr>
          <w:b/>
          <w:color w:val="000000"/>
          <w:szCs w:val="28"/>
        </w:rPr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8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ів військової частини А7182   Міністерства оборони України, зареєстрованих у виконавчому комітеті Нетішинської міської ради 09 квітня 2024 року за № 21/1709-01-09/2024 та </w:t>
        <w:br/>
        <w:t xml:space="preserve">02 травня 2024 року за № 21/2083-01-09/2024, Нетішинська міська рад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82 Міністерства оборони України (код ЄДРПОУ 26622940), згідно з додатком 1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18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8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18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676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367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18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18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18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3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18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10:17:00Z</cp:lastPrinted>
  <dcterms:modified xsi:type="dcterms:W3CDTF">2024-12-10T08:17:00Z</dcterms:modified>
  <cp:revision>15</cp:revision>
  <dc:subject/>
  <dc:title>ПРОЄКТ</dc:title>
</cp:coreProperties>
</file>